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102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14.12.2016 № 425-</w:t>
      </w:r>
      <w:r>
        <w:rPr>
          <w:sz w:val="28"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лежащего приватизации имущественного комплекс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унитарного предприятия городского округа город Воронеж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ынок «Северный»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174"/>
        <w:gridCol w:w="3262"/>
        <w:gridCol w:w="2368"/>
        <w:gridCol w:w="1333"/>
        <w:gridCol w:w="69"/>
        <w:gridCol w:w="1673"/>
      </w:tblGrid>
      <w:tr>
        <w:trPr>
          <w:trHeight w:val="345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 Основные средства</w:t>
            </w:r>
          </w:p>
        </w:tc>
      </w:tr>
      <w:tr>
        <w:trPr>
          <w:trHeight w:val="16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/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Адрес (местоположение), назначение, краткая характеристика с указанием наличия обременения(аренда, залог, сервитут и т.д.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Вид права, наименование и реквизиты правоустанавливающих документ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Кадастровый (условный) 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кв. м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Кадастровая стоимость, тыс.ру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о состоя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на 01.09.2016г.</w:t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1</w:t>
            </w:r>
          </w:p>
        </w:tc>
        <w:tc>
          <w:tcPr>
            <w:tcW w:w="1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е участки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.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Земельный участо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Местоположение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г. Воронеж, ул. Хользунова 1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Категория земель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Земли поселений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На праве аренды.</w:t>
            </w:r>
          </w:p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оговор аренды № 2057-03-09/мз от 23.04.2003г. зарегистрирован УФРС по Воронежской области.</w:t>
            </w:r>
          </w:p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ата регистрации 17.07.2006г.</w:t>
            </w:r>
          </w:p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учетной записи в государственном реестре 36-36-01/162/2006-210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:34:0204014: 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5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30,4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Земельный участо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Местоположение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г. Воронеж, ул. Киевская 5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Категория земель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Земли населенных пункт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На праве аренды.</w:t>
            </w:r>
          </w:p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оговор аренды №317-14-09/мс от 04.12.2014г.</w:t>
            </w:r>
          </w:p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>Дата регистрации 17.12.2014г.</w:t>
            </w:r>
            <w:r>
              <w:rPr>
                <w:sz w:val="21"/>
                <w:szCs w:val="21"/>
              </w:rPr>
              <w:t xml:space="preserve"> Номер учетной записи в государственном реестре</w:t>
            </w:r>
          </w:p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6-36-01/254/2014-927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:34:0204014: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45,6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Местоположение: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г. Воронеж, ул. 60й Армии, 2а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Категория земель: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Земли поселе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раве аренды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говор аренды №3366-04-09/мз от 14.04.2004 г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егистрации 17.07.2006 г.</w:t>
            </w:r>
          </w:p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учетной записи в государственном реестре 36-36-01/132/2006-2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:34:0203019: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7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8,49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по разделу 1.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184,49</w:t>
            </w:r>
          </w:p>
        </w:tc>
      </w:tr>
      <w:tr>
        <w:trPr>
          <w:trHeight w:val="4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2</w:t>
            </w:r>
          </w:p>
        </w:tc>
        <w:tc>
          <w:tcPr>
            <w:tcW w:w="1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екты природопользования</w:t>
            </w:r>
          </w:p>
        </w:tc>
      </w:tr>
      <w:tr>
        <w:trPr>
          <w:trHeight w:val="4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203"/>
        <w:gridCol w:w="2586"/>
        <w:gridCol w:w="2347"/>
        <w:gridCol w:w="38"/>
        <w:gridCol w:w="1708"/>
        <w:gridCol w:w="15"/>
        <w:gridCol w:w="1981"/>
      </w:tblGrid>
      <w:tr>
        <w:trPr>
          <w:trHeight w:val="49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/п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Наименование, назначение, краткая характеристика, адрес (месторасположение), литер, площадь, этажность, подземная этажность (для помещений - этаж, номер на этаже, площадь) с указанием наличия обременения (аренда, залог и т.д.)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Вид права, наименование и реквизиты правоустанавливающих документов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 xml:space="preserve">Кадастровый </w:t>
            </w:r>
            <w:r>
              <w:rPr>
                <w:b/>
                <w:i/>
                <w:iCs/>
                <w:sz w:val="21"/>
                <w:szCs w:val="21"/>
                <w:u w:val="single"/>
              </w:rPr>
              <w:t>(условный)</w:t>
            </w:r>
            <w:r>
              <w:rPr>
                <w:b/>
                <w:i/>
                <w:iCs/>
                <w:sz w:val="21"/>
                <w:szCs w:val="21"/>
              </w:rPr>
              <w:t xml:space="preserve"> номер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 xml:space="preserve">Инвентарный номер объекта по данным бухгалтерск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учета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 xml:space="preserve">Стоимость по промежуточному балансу на 01.09.2016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тыс. руб.</w:t>
            </w:r>
          </w:p>
        </w:tc>
      </w:tr>
      <w:tr>
        <w:trPr>
          <w:trHeight w:val="40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3.</w:t>
            </w:r>
          </w:p>
        </w:tc>
        <w:tc>
          <w:tcPr>
            <w:tcW w:w="1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дания (помещения в зданиях)</w:t>
            </w:r>
          </w:p>
        </w:tc>
      </w:tr>
      <w:tr>
        <w:trPr>
          <w:trHeight w:val="1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дание назначение: нежилое помещение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, 1-этажны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иевская 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лит. А, А1, площадь 103,2 кв. м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Хозяйственное ведени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 25.12.2015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67798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204014:1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3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</w:t>
            </w:r>
          </w:p>
        </w:tc>
      </w:tr>
      <w:tr>
        <w:trPr>
          <w:trHeight w:val="1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дание назначение: нежилое помещение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, 1-этажны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л. Киевская 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лит. А, А1, А2 площадь 90.4 кв. м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Хозяйственное ведени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 11.06.2014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36-АД 464367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204014:1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20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5</w:t>
            </w:r>
          </w:p>
        </w:tc>
      </w:tr>
      <w:tr>
        <w:trPr>
          <w:trHeight w:val="1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дание назначение: нежилое, 2-этажны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рес: Воронежская область, г. Воронеж, Коминтерновский район, ул. Хользунова 10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нтарный номер: 847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лит. А, площадь 321,9 кв. м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Хозяйственное ведени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 08.05.2009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36-АВ 378472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-36-01/055/2009-5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44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,44</w:t>
            </w:r>
          </w:p>
        </w:tc>
      </w:tr>
      <w:tr>
        <w:trPr>
          <w:trHeight w:val="360" w:hRule="atLeast"/>
        </w:trPr>
        <w:tc>
          <w:tcPr>
            <w:tcW w:w="1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  <w:r>
              <w:rPr>
                <w:b/>
                <w:bCs/>
                <w:iCs/>
                <w:sz w:val="21"/>
                <w:szCs w:val="21"/>
              </w:rPr>
              <w:t xml:space="preserve"> по разделу 1.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2,05</w:t>
            </w:r>
          </w:p>
        </w:tc>
      </w:tr>
      <w:tr>
        <w:trPr>
          <w:trHeight w:val="315" w:hRule="atLeast"/>
        </w:trPr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1.4 Сооружения</w:t>
            </w:r>
          </w:p>
        </w:tc>
      </w:tr>
      <w:tr>
        <w:trPr>
          <w:trHeight w:val="315" w:hRule="atLeast"/>
        </w:trPr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4.1. Недвижимое имущество</w:t>
            </w:r>
          </w:p>
        </w:tc>
      </w:tr>
      <w:tr>
        <w:trPr>
          <w:trHeight w:val="18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1.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фальтовое покрыт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начение: нежило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: Воронежская область, г. Воронеж, Коминтерновский район, улица Хользунова 105 Инвентарный номер: 8476, площадь 220 кв. м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зяйственное ведение. Свидетельство о государственной регистрации прав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08.05.2009г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36-АВ 37847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-36-01/055/2009-506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1.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ал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начение: нежилое, 1-этажны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 Инвентарный номер:8476, литера Б, б , площадь 18,2 кв. 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зяйственное ведение. Свидетельство о государственной регистрации прав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1.07.2014г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36-АД 46527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-36-01/162/2014-218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4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45</w:t>
            </w:r>
          </w:p>
        </w:tc>
      </w:tr>
      <w:tr>
        <w:trPr>
          <w:trHeight w:val="1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1.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начение: нежилое, 1-этажны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рес: Воронежская область, г.Воронеж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 Инвентарный номер:8476, литера В, площадь 39,4 кв. 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зяйственное ведение. Свидетельство о государственной регистрации прав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0.07.2014г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36-АД 59010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-36-01/162/2014-217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78</w:t>
            </w:r>
          </w:p>
        </w:tc>
      </w:tr>
      <w:tr>
        <w:trPr>
          <w:trHeight w:val="1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1.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товностью 13%, назначение нежилое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рес: Воронежская область, г. Воронеж, Коминтерновский район, ул. Хользунова 10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нтарный номер: 847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лит. П, площадь 1008 кв. м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Хозяйственное ведени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 11.11.2014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36-АД 63149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204014:109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2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9,0</w:t>
            </w:r>
          </w:p>
        </w:tc>
      </w:tr>
      <w:tr>
        <w:trPr>
          <w:trHeight w:val="4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4.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вижимое имущество (сооружения)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ал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начение: нежилое, 1-этажны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60й Армии, площадь 25,28 кв. 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Хозяйственное ведение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равка БТИ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 20.06.2016г. № 42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1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24</w:t>
            </w:r>
          </w:p>
        </w:tc>
      </w:tr>
      <w:tr>
        <w:trPr>
          <w:trHeight w:val="11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оск 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10 кв. 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 10.06.2014г. № 602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оск 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10 кв. 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 10.06.2014г. № 602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1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2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оск 3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10 кв. 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0.06.2014г. №602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1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2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оск 4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10 кв. 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 10.06.2014г. № 602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7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оск 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10 кв. 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 10.06.2014г. № 602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2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оск 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10 кв. 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 10.06.2014г. № 602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33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оск 7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10 кв. 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 10.06.2014г. № 602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1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оск металлический 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10 кв. 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 10.06.2014г. № 602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7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24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оск металлический 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10 кв. 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 10.06.2014г. № 602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7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1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1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оск металлический  3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10 кв. 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 10.06.2014г. № 602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7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8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1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оск металлический 4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10 кв. 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 10.06.2014г. № 602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7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1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оск металлический 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10 кв. 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 10.06.2014г. № 602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7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2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1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оск металлический 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10 кв. 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 10.06.2014г. № 602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7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1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оск металлический 7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10 кв. 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 10.06.2014г. № 602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7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1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оск металлический 9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7,04 кв. 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 10.06.2014г. № 602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1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ильон позиция № 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38,7 кв. 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 10.06.2014г. № 612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2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1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ый павильон позиция № 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22 кв. 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 10.06.2014г. № 604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2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1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1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ый павильон позиция № 3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28,75 кв. 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 10.06.2014г. № 605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2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1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ый павильон позиция № 4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26,5 кв. 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 10.06.2014г. № 606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2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2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2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ый павильон позиция № 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26,5 кв. 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 10.06.2014г. № 607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2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2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ый павильон позиция № 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27,5 кв. 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 10.06.2014г. № 608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2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7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2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ый павильон  позиция № 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43,7 кв. 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 10.06.2014г. № 603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7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2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ильон позиция № 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37,9 кв. 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 10.06.2014г. № 611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2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2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2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ильон позиция № 3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40,5 кв. 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 10.06.2014г. № 610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2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22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2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ильон позиция № 4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45,0 кв. 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 10.06.2014г. № 609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2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7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2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ый павильо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60й Армии , в районе д.№ 4, позиция 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лощадь 302 кв. м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0.06.2016г. № 42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0000018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8,85</w:t>
            </w:r>
          </w:p>
        </w:tc>
      </w:tr>
      <w:tr>
        <w:trPr>
          <w:trHeight w:val="8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2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ильная каме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Хозяйственное ведение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иказ № 130 о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09.2010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000001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5</w:t>
            </w:r>
          </w:p>
        </w:tc>
      </w:tr>
      <w:tr>
        <w:trPr>
          <w:trHeight w:val="11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2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бор кирпичный у здания (12м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Воронеж, Коминтерновский район, улица Хользунова 105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т 20.06.2016г. № 424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28</w:t>
            </w:r>
          </w:p>
        </w:tc>
      </w:tr>
      <w:tr>
        <w:trPr>
          <w:trHeight w:val="315" w:hRule="atLeast"/>
        </w:trPr>
        <w:tc>
          <w:tcPr>
            <w:tcW w:w="1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1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293,1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386"/>
        <w:gridCol w:w="12"/>
        <w:gridCol w:w="4908"/>
        <w:gridCol w:w="24"/>
        <w:gridCol w:w="1762"/>
        <w:gridCol w:w="1975"/>
      </w:tblGrid>
      <w:tr>
        <w:trPr>
          <w:trHeight w:val="300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1.5. Транспортные средства</w:t>
            </w:r>
          </w:p>
        </w:tc>
      </w:tr>
      <w:tr>
        <w:trPr>
          <w:trHeight w:val="13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п/п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Наименование, назначение, краткая характеристика, адрес (местоположение) с указанием наличия обременения(аренда, залог, и т.д.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Год выпуск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год и основание приобретения, реквизиты правоустанавливающих документов (при их наличии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Номер инвентарный по данным бухгалтерского балан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1"/>
                <w:szCs w:val="21"/>
              </w:rPr>
              <w:t>Стоимость по промежуточному балансу на 01.09.2016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1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1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 - 2105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С 63 КВ 57738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регистрации 36МР № 456974 от 26.07.2003г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2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 31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С 36 МН 97690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регистрации 36 СЕ № 406401 от 21.03.2008г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3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Ж 27175-0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С 18 КХ 40322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регистрации 36 УС 511298 от 12.04.2011г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1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4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 3302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С 36 МС 61273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видетельство о регистрации 36 УС 511297 от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4.2011г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1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5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 - 2107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С 63 МК 36222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видетельство о регистрации 36 УС 511292 от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4.2011г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1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6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ИЛ- 45085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С 36 НК 41234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регистрации 3602 128307 от 12.09.2012г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1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7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М 61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С 36 МТ 62834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регистрации 36УС 511295 от 12.04.2011г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1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8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 322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С 36 МС 61272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регистрации 36УС 511299 от 12.04.2011г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19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9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 31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С 52 МО 31452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регистрации 36УС 511294 от 12.04.2011г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1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10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ктор колесный «БЕЛАРУС-82.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ТС  ВЕ 39683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регистрации ВН 436382 от 19.04.2011г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1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11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ктор «БЕЛАРУС-82.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ТС  ТВ 04187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регистрации ВН 436380 от 19.04.2011г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1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12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ктор «БЕЛАРУС-32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ТС ТВ 04791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регистрации ВН 436381 от 19.04.2011г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2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13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мунальная машина КМТ-1 (ЛТЗ-60АВ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С ВВ 545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регистрации ВН 436379 от 18.04.2011г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1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14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ктор «</w:t>
            </w:r>
            <w:r>
              <w:rPr>
                <w:sz w:val="21"/>
                <w:szCs w:val="21"/>
                <w:lang w:val="en-US"/>
              </w:rPr>
              <w:t>TS</w:t>
            </w:r>
            <w:r>
              <w:rPr>
                <w:sz w:val="21"/>
                <w:szCs w:val="21"/>
              </w:rPr>
              <w:t>254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ТС ТА 24365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регистрации ВН 436383 от 19.04.2011г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2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15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 3302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С 36 МК 64803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видетельство о регистрации 36 ОР 092791 от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0.2006г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1.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6. Передаточные устройства, машины и оборудование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1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вое оборудование (котел)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2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тел газовый чугунный </w:t>
            </w:r>
            <w:r>
              <w:rPr>
                <w:sz w:val="21"/>
                <w:szCs w:val="21"/>
                <w:lang w:val="en-US"/>
              </w:rPr>
              <w:t>Electrolux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2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1,55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3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шинка счетно-денежная 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1.6.</w:t>
            </w: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1,55</w:t>
            </w:r>
          </w:p>
        </w:tc>
      </w:tr>
      <w:tr>
        <w:trPr>
          <w:trHeight w:val="315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7. Инструмент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8. Вычислительная техника</w:t>
            </w:r>
          </w:p>
        </w:tc>
      </w:tr>
      <w:tr>
        <w:trPr>
          <w:trHeight w:val="3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370"/>
        <w:gridCol w:w="12"/>
        <w:gridCol w:w="4896"/>
        <w:gridCol w:w="18"/>
        <w:gridCol w:w="6"/>
        <w:gridCol w:w="1763"/>
        <w:gridCol w:w="2001"/>
      </w:tblGrid>
      <w:tr>
        <w:trPr>
          <w:trHeight w:val="315" w:hRule="atLeast"/>
        </w:trPr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9. Производственный и хозяйственный инвентарь</w:t>
            </w:r>
          </w:p>
        </w:tc>
      </w:tr>
      <w:tr>
        <w:trPr>
          <w:trHeight w:val="13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п/п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Наименование, назначение, краткая характеристика, адрес (местоположение) с указанием наличия обременения(аренда, залог, и т.д.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Год выпуск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год и основание приобрет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Номер инвентарный по данным бухгалтерского балан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1"/>
                <w:szCs w:val="21"/>
              </w:rPr>
              <w:t>Стоимость по промежуточному балансу на 01.09.2016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1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5</w:t>
            </w:r>
          </w:p>
        </w:tc>
      </w:tr>
      <w:tr>
        <w:trPr>
          <w:trHeight w:val="6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.1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й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: г. Воронеж, ул. Хользунова 105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8</w:t>
            </w:r>
          </w:p>
        </w:tc>
      </w:tr>
      <w:tr>
        <w:trPr>
          <w:trHeight w:val="51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.2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 АТ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: г. Воронеж, ул. Хользунова 105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0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.3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 пожар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: г. Воронеж, ул. Хользунова 105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.4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ал ПК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: г. Воронеж, ул. Хользунова 105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18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.5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рузчик  ПК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: г. Воронеж, ул. Хользунова 10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весное оборудование)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.6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рузчик Фронтальный П10М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рес: г. Воронеж, ул. Хользунова 10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весное оборудование)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2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по разделу </w:t>
            </w:r>
            <w:r>
              <w:rPr>
                <w:b/>
                <w:bCs/>
                <w:iCs/>
                <w:sz w:val="21"/>
                <w:szCs w:val="21"/>
              </w:rPr>
              <w:t>1.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,68</w:t>
            </w:r>
          </w:p>
        </w:tc>
      </w:tr>
      <w:tr>
        <w:trPr>
          <w:trHeight w:val="315" w:hRule="atLeast"/>
        </w:trPr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10. Прочее</w:t>
            </w:r>
          </w:p>
        </w:tc>
      </w:tr>
      <w:tr>
        <w:trPr>
          <w:trHeight w:val="3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1 «Основные средства»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72,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"/>
        <w:gridCol w:w="3021"/>
        <w:gridCol w:w="2726"/>
        <w:gridCol w:w="1631"/>
        <w:gridCol w:w="1655"/>
        <w:gridCol w:w="370"/>
        <w:gridCol w:w="2839"/>
        <w:gridCol w:w="1882"/>
      </w:tblGrid>
      <w:tr>
        <w:trPr>
          <w:trHeight w:val="300" w:hRule="atLeast"/>
        </w:trPr>
        <w:tc>
          <w:tcPr>
            <w:tcW w:w="1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 Нематериальные активы</w:t>
            </w:r>
          </w:p>
        </w:tc>
      </w:tr>
      <w:tr>
        <w:trPr>
          <w:trHeight w:val="1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п/п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Наименование, назначение, краткая характеристика с указанием наличия обременения (выданные лицензии, совместное владение и т.д.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Наименование, дата и номер документа о регистрации права на акти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постановки на уч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1"/>
                <w:szCs w:val="21"/>
              </w:rPr>
              <w:t>Стоимость по промежуточному балансу на 01.09.201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1"/>
                <w:szCs w:val="21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1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2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.1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атенты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.2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Товарные знаки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.3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очее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2 «Нематериальные активы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9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 Оборудование к установке</w:t>
            </w:r>
          </w:p>
        </w:tc>
      </w:tr>
      <w:tr>
        <w:trPr>
          <w:trHeight w:val="13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п/п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Наименование, назначение, краткая характеристика, адрес (местоположение) с указанием наличия обременения(аренда, залог, и т.д.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Год выпуск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год и основание приобрет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Номер инвентарный по данным бухгалтерского баланс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1"/>
                <w:szCs w:val="21"/>
              </w:rPr>
              <w:t>Стоимость по промежуточному балансу на 01.09.2016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1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2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3 «Оборудование к установке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9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 Вложения во внеоборотные активы</w:t>
            </w:r>
          </w:p>
        </w:tc>
      </w:tr>
      <w:tr>
        <w:trPr>
          <w:trHeight w:val="122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п/п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1"/>
                <w:szCs w:val="21"/>
              </w:rPr>
              <w:t>Наименование, назначение, краткая характеристика (месторасположения для 4.1 - 4.2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1"/>
                <w:szCs w:val="21"/>
              </w:rPr>
              <w:t>Стоимость по промежуточному балансу на 01.09.201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1"/>
                <w:szCs w:val="21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.1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Строительство объектов основных средст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.2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иобретение объектов основных средст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тсутству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.3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иобретение нематериальных актив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.4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еревод молодняка и животных в основное стад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.5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иобретение взрослых животны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.6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оч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4 «Вложения во внеоборотные активы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49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 Доходные вложения в материальные ценно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п/п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Вид материальных ценностей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(договор аренды и т.п.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Срок временного пользования, вла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1"/>
                <w:szCs w:val="21"/>
              </w:rPr>
              <w:t>Стоимость по промежуточному балансу на 01.09.201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1"/>
                <w:szCs w:val="21"/>
              </w:rPr>
              <w:t>тыс. руб.</w:t>
            </w:r>
          </w:p>
        </w:tc>
      </w:tr>
      <w:tr>
        <w:trPr>
          <w:trHeight w:val="3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1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2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.1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ложения в недвижимое имущество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.2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ложения в транспортные средства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.3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ложения в передаточные устройства, машины и оборудования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.4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ложения в инструмент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.5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ложения в вычислительную технику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.6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ложения в иные материальные ценности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5 «Вложения в материальные ценности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. Производственные запасы</w:t>
            </w:r>
          </w:p>
        </w:tc>
      </w:tr>
      <w:tr>
        <w:trPr>
          <w:trHeight w:val="137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п/п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Наимен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1"/>
                <w:szCs w:val="21"/>
              </w:rPr>
              <w:t>Стоимость по промежуточному балансу на 01.09.201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1"/>
                <w:szCs w:val="21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6.1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Сырье, материал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6.2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Топли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6.2.1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Бензи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6.3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Животные на выращивании и откор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6.4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Материалы, переданные в переработк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6.5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1"/>
                <w:szCs w:val="21"/>
              </w:rPr>
              <w:t>Прочие (Инвентарь и хозпринадлежност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1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АТС </w:t>
            </w:r>
            <w:r>
              <w:rPr>
                <w:sz w:val="21"/>
                <w:szCs w:val="21"/>
                <w:lang w:val="en-US"/>
              </w:rPr>
              <w:t>Panasoni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0</w:t>
            </w:r>
            <w:r>
              <w:rPr>
                <w:bCs/>
                <w:sz w:val="21"/>
                <w:szCs w:val="21"/>
              </w:rPr>
              <w:t>,</w:t>
            </w:r>
            <w:r>
              <w:rPr>
                <w:bCs/>
                <w:sz w:val="21"/>
                <w:szCs w:val="21"/>
                <w:lang w:val="en-US"/>
              </w:rPr>
              <w:t>00</w:t>
            </w:r>
          </w:p>
        </w:tc>
      </w:tr>
      <w:tr>
        <w:trPr>
          <w:trHeight w:val="4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2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гарка 2 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3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ро пожарное 2 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4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крат 2,25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5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крат 3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6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а видеонаблюдения 6 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7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виатура беспроводн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8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Компьютер </w:t>
            </w:r>
            <w:r>
              <w:rPr>
                <w:sz w:val="21"/>
                <w:szCs w:val="21"/>
                <w:lang w:val="en-US"/>
              </w:rPr>
              <w:t>PET Core i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9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ышь компьютерная </w:t>
            </w:r>
            <w:r>
              <w:rPr>
                <w:sz w:val="21"/>
                <w:szCs w:val="21"/>
                <w:lang w:val="en-US"/>
              </w:rPr>
              <w:t>Logitech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Mouse</w:t>
            </w:r>
            <w:r>
              <w:rPr>
                <w:sz w:val="21"/>
                <w:szCs w:val="21"/>
              </w:rPr>
              <w:t xml:space="preserve"> 2 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10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ышь компьютерная </w:t>
            </w:r>
            <w:r>
              <w:rPr>
                <w:sz w:val="21"/>
                <w:szCs w:val="21"/>
                <w:lang w:val="en-US"/>
              </w:rPr>
              <w:t>Logitech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M</w:t>
            </w:r>
            <w:r>
              <w:rPr>
                <w:sz w:val="21"/>
                <w:szCs w:val="21"/>
              </w:rPr>
              <w:t xml:space="preserve"> 185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11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ейнеры 240л (3 шт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12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тейнеры под мусор 0,75 куб.м (2 шт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13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сло кожзам (2 шт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14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есло руководител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15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л письменный 2 шт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16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-мойка «Керхер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17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нитор </w:t>
            </w:r>
            <w:r>
              <w:rPr>
                <w:sz w:val="21"/>
                <w:szCs w:val="21"/>
                <w:lang w:val="en-US"/>
              </w:rPr>
              <w:t>Ace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23</w:t>
            </w:r>
            <w:r>
              <w:rPr>
                <w:sz w:val="21"/>
                <w:szCs w:val="21"/>
              </w:rPr>
              <w:t>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18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Монитор  ЖК 22 L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19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ФУ лазерный Ч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20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нетушитель ОПВ-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21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нетушитель ОПВ-3 (2 шт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22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нетушитель ОПВ-5/3 (4 шт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23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нетушитель ОУ-2 (4 шт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24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нетушитель ОУ-3 (2 шт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25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Принтер </w:t>
            </w:r>
            <w:r>
              <w:rPr>
                <w:sz w:val="21"/>
                <w:szCs w:val="21"/>
                <w:lang w:val="en-US"/>
              </w:rPr>
              <w:t xml:space="preserve">HP Laser </w:t>
            </w:r>
            <w:r>
              <w:rPr>
                <w:sz w:val="21"/>
                <w:szCs w:val="21"/>
              </w:rPr>
              <w:t xml:space="preserve"> (2 шт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26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Противогаз </w:t>
            </w:r>
            <w:r>
              <w:rPr>
                <w:sz w:val="21"/>
                <w:szCs w:val="21"/>
              </w:rPr>
              <w:t>(20 шт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27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Противогаз</w:t>
            </w:r>
            <w:r>
              <w:rPr>
                <w:sz w:val="21"/>
                <w:szCs w:val="21"/>
              </w:rPr>
              <w:t xml:space="preserve"> ГП-7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>.5.28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Процессор </w:t>
            </w:r>
            <w:r>
              <w:rPr>
                <w:sz w:val="21"/>
                <w:szCs w:val="21"/>
                <w:lang w:val="en-US"/>
              </w:rPr>
              <w:t>INTEL Core i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29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ылесос </w:t>
            </w:r>
            <w:r>
              <w:rPr>
                <w:sz w:val="21"/>
                <w:szCs w:val="21"/>
                <w:lang w:val="en-US"/>
              </w:rPr>
              <w:t>BL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30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ейф взломостойкий Valber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31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Холодильник L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32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Холодильник </w:t>
            </w:r>
            <w:r>
              <w:rPr>
                <w:sz w:val="21"/>
                <w:szCs w:val="21"/>
                <w:lang w:val="en-US"/>
              </w:rPr>
              <w:t>NORD ERB 264-0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33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Весы напольны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34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етектор и/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35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онтейнер под мусор (4 шт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36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нтер </w:t>
            </w:r>
            <w:r>
              <w:rPr>
                <w:sz w:val="21"/>
                <w:szCs w:val="21"/>
                <w:lang w:val="en-US"/>
              </w:rPr>
              <w:t xml:space="preserve">HP Laser 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>.5.37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1"/>
                <w:szCs w:val="21"/>
                <w:lang w:val="en-US"/>
              </w:rPr>
            </w:pPr>
            <w:r>
              <w:rPr>
                <w:bCs/>
                <w:iCs/>
                <w:sz w:val="21"/>
                <w:szCs w:val="21"/>
              </w:rPr>
              <w:t xml:space="preserve">МФУ </w:t>
            </w:r>
            <w:r>
              <w:rPr>
                <w:bCs/>
                <w:iCs/>
                <w:sz w:val="21"/>
                <w:szCs w:val="21"/>
                <w:lang w:val="en-US"/>
              </w:rPr>
              <w:t>Canon MF 41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38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К КЕЙ Р Экон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39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КМ Меркурий 130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40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КТ Меркурий 115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6 "Производственные запасы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1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 Затраты на производство</w:t>
            </w:r>
          </w:p>
        </w:tc>
      </w:tr>
      <w:tr>
        <w:trPr>
          <w:trHeight w:val="124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/п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Вид затра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Стоимость по промежуточному балансу на 01.09.2016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7.1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сновное производст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тсутствую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7.2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спомогательное производст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тсутствую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7.3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бслуживающие производства и хозяй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7.4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Расходы на продаж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тсутствую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7.5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оч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тсутствую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7 «Затраты на производство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9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. Готовая продукция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 xml:space="preserve">№ </w:t>
            </w:r>
            <w:r>
              <w:rPr>
                <w:b/>
                <w:i/>
                <w:iCs/>
                <w:sz w:val="21"/>
                <w:szCs w:val="21"/>
              </w:rPr>
              <w:t>п/п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Наименование, вид товара (продукции)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Единица измер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Количест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Стоимость по промежуточному балансу на 01.09.201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.1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Товары 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.2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Готовая продукция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.3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Товары отгруженные 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8 «Готовая продукция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9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. Налог на добавленную стоимость по приобретенным ценност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 Денежные средства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1.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сс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18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2.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воды в пу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-</w:t>
            </w:r>
          </w:p>
        </w:tc>
      </w:tr>
      <w:tr>
        <w:trPr>
          <w:trHeight w:val="12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/п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Наименование кредитной организ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(номера счетов, суммы средств на счет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Стоимость по промежуточному балансу на 01.09.2016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.3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Расчетные сче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3.1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/с 4070281011336010037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ЦЕНТРАЛЬНО-ЧЕРНОЗЕМНЫЙ БАНК ПАО СБЕРБАНК г. ВОРОНЕ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.4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алютные сче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.5</w:t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Специальные счета в банка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10  «Денежные средства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8,18</w:t>
            </w:r>
          </w:p>
        </w:tc>
      </w:tr>
      <w:tr>
        <w:trPr>
          <w:trHeight w:val="300" w:hRule="atLeast"/>
        </w:trPr>
        <w:tc>
          <w:tcPr>
            <w:tcW w:w="149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. Финансовые вложения</w:t>
            </w:r>
          </w:p>
        </w:tc>
      </w:tr>
      <w:tr>
        <w:trPr>
          <w:trHeight w:val="120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Вид вложений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Наименование эмитента (дебитор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Дата приобретения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Дата погашения (при наличи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Стоимость по промежуточному балансу на 01.09.2016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1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Акции, доли, паи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1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клады по договору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1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Долговые ценные бумаги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1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едоставленные займы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1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очие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11 «Финансовые вложения"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53"/>
        <w:gridCol w:w="1670"/>
        <w:gridCol w:w="3080"/>
        <w:gridCol w:w="1990"/>
      </w:tblGrid>
      <w:tr>
        <w:trPr>
          <w:trHeight w:val="330" w:hRule="atLeast"/>
        </w:trPr>
        <w:tc>
          <w:tcPr>
            <w:tcW w:w="1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. Дебиторская задолженность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/п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Наименование дебито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Основание возникновения (реквизиты договора, векселя, ино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Дата испол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Стоимость по промежуточному балансу на 01.09.201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биторская задолженность, платежи по которой ожидаются более, чем через 12 месяце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.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 поставщиками и подрядчик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 покупателями и заказчик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 бюджетом по налог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по социальному страховани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 персоналом по оплате тру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 подотчетными лиц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 персоналом по прочим операц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 прочими дебиторами и кредитор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.2</w:t>
            </w:r>
          </w:p>
        </w:tc>
        <w:tc>
          <w:tcPr>
            <w:tcW w:w="1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Краткосрочная дебиторская задолженность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платежи по которой ожидаются в течение 12 месяцев после отчетной даты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58,02</w:t>
            </w:r>
          </w:p>
        </w:tc>
      </w:tr>
      <w:tr>
        <w:trPr>
          <w:trHeight w:val="330" w:hRule="atLeast"/>
        </w:trPr>
        <w:tc>
          <w:tcPr>
            <w:tcW w:w="1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12 «Дебиторская задолженность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,02</w:t>
            </w:r>
          </w:p>
        </w:tc>
      </w:tr>
      <w:tr>
        <w:trPr>
          <w:trHeight w:val="330" w:hRule="atLeast"/>
        </w:trPr>
        <w:tc>
          <w:tcPr>
            <w:tcW w:w="1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43"/>
        <w:gridCol w:w="20"/>
        <w:gridCol w:w="3263"/>
        <w:gridCol w:w="21"/>
        <w:gridCol w:w="12"/>
        <w:gridCol w:w="2391"/>
        <w:gridCol w:w="3552"/>
      </w:tblGrid>
      <w:tr>
        <w:trPr>
          <w:trHeight w:val="375" w:hRule="atLeast"/>
        </w:trPr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. Долгосрочные обязательства</w:t>
            </w:r>
          </w:p>
        </w:tc>
      </w:tr>
      <w:tr>
        <w:trPr>
          <w:trHeight w:val="29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Наименование кредитора</w:t>
            </w:r>
          </w:p>
        </w:tc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Основание возникновения (реквизиты договора, векселя, иное)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Дата исполнения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 xml:space="preserve">Стоимость по промежуточному балансу на 01.09.2016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тыс. руб.</w:t>
            </w:r>
          </w:p>
        </w:tc>
      </w:tr>
      <w:tr>
        <w:trPr>
          <w:trHeight w:val="71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3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Кредиты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3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аймы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3.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Прочие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тсутствую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13 «Долгосрочные обязательства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9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 Краткосрочные обязательства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 xml:space="preserve">№ </w:t>
            </w:r>
            <w:r>
              <w:rPr>
                <w:b/>
                <w:i/>
                <w:iCs/>
                <w:sz w:val="21"/>
                <w:szCs w:val="21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Наименование кредитора</w:t>
            </w:r>
          </w:p>
        </w:tc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Основание возникновения (реквизиты договора, векселя, иное)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Дата исполнения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Стоимость по промежуточному балансу на 01.09.2016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тыс. руб.</w:t>
            </w:r>
          </w:p>
        </w:tc>
      </w:tr>
      <w:tr>
        <w:trPr>
          <w:trHeight w:val="103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Кредиты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Займы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тсутствую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Кредиторская задолженность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262,92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3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 поставщиками и подрядчикам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383,21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3.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120" w:after="12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 покупателями и заказчикам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624,79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3.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120" w:after="12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 бюджетом по налогам и сборам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224,81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3.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120" w:after="12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по социальному страхованию и обеспечению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,85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3.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120" w:after="12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 персоналом по оплате труда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7,92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3.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120" w:after="12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 подотчетными лицам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3.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120" w:after="12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 персоналом по прочим операциям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3.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120" w:after="12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исления за пользование муниципальным имуществом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86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3.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120" w:after="12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 прочими дебиторами и кредиторам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48</w:t>
            </w:r>
          </w:p>
        </w:tc>
      </w:tr>
      <w:tr>
        <w:trPr>
          <w:trHeight w:val="330" w:hRule="atLeast"/>
        </w:trPr>
        <w:tc>
          <w:tcPr>
            <w:tcW w:w="1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14 «Краткосрочные обязательства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62,92</w:t>
            </w:r>
          </w:p>
        </w:tc>
      </w:tr>
      <w:tr>
        <w:trPr>
          <w:trHeight w:val="330" w:hRule="atLeast"/>
        </w:trPr>
        <w:tc>
          <w:tcPr>
            <w:tcW w:w="11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. Прочие активы</w:t>
            </w:r>
          </w:p>
        </w:tc>
      </w:tr>
      <w:tr>
        <w:trPr>
          <w:trHeight w:val="34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/п</w:t>
            </w:r>
          </w:p>
        </w:tc>
        <w:tc>
          <w:tcPr>
            <w:tcW w:w="8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Наименование</w:t>
            </w:r>
          </w:p>
        </w:tc>
        <w:tc>
          <w:tcPr>
            <w:tcW w:w="5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Стоимость по промежуточному балансу на 01.09.2016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тыс. руб.</w:t>
            </w:r>
          </w:p>
        </w:tc>
      </w:tr>
      <w:tr>
        <w:trPr>
          <w:trHeight w:val="8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8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5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15.1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сключительные права на результаты интеллектуальной деятельности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не являющиеся нематериальными активами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15.2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ава на результаты научно-технической деятельности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15.3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ное имущество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.1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будущих периодов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40,35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15 «Прочие активы»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0,35</w:t>
            </w:r>
          </w:p>
        </w:tc>
      </w:tr>
      <w:tr>
        <w:trPr>
          <w:trHeight w:val="300" w:hRule="atLeast"/>
        </w:trPr>
        <w:tc>
          <w:tcPr>
            <w:tcW w:w="14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. Прочие (непросроченные) обязательства</w:t>
            </w:r>
          </w:p>
        </w:tc>
      </w:tr>
      <w:tr>
        <w:trPr>
          <w:trHeight w:val="13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 xml:space="preserve">№ </w:t>
            </w:r>
            <w:r>
              <w:rPr>
                <w:b/>
                <w:i/>
                <w:iCs/>
                <w:sz w:val="21"/>
                <w:szCs w:val="21"/>
              </w:rPr>
              <w:t>п/п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Контрагент (наименование, адрес)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Основание возникновения (реквизиты договора, векселя, иное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Дата исполн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Размер обязательств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16.1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ыданные обеспечения обязательств и платежей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тсутствуют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16.2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олученные обеспечения обязательств и платежей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тсутствуют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16.3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ные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16.3.1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будущих периодов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16 «Прочие (непросроченные) обязательства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type w:val="nextPage"/>
      <w:pgSz w:orient="landscape" w:w="16838" w:h="11906"/>
      <w:pgMar w:left="1418" w:right="510" w:gutter="0" w:header="0" w:top="567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true"/>
      <w:autoSpaceDE w:val="false"/>
      <w:ind w:firstLine="720"/>
      <w:jc w:val="both"/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04:00Z</dcterms:created>
  <dc:creator>user</dc:creator>
  <dc:description/>
  <cp:keywords/>
  <dc:language>en-US</dc:language>
  <cp:lastModifiedBy>Пользователь</cp:lastModifiedBy>
  <cp:lastPrinted>2016-12-22T17:13:00Z</cp:lastPrinted>
  <dcterms:modified xsi:type="dcterms:W3CDTF">2016-12-27T06:05:00Z</dcterms:modified>
  <cp:revision>3</cp:revision>
  <dc:subject/>
  <dc:title/>
</cp:coreProperties>
</file>